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8080"/>
              </w:rPr>
            </w:pPr>
            <w:r>
              <w:rPr>
                <w:color w:val="808080"/>
              </w:rPr>
              <w:t>DISCIPLIN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MATHEMATIQUES (TEMPS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F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rouver la chronologie d’un événement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SIGNE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emets dans l’ordre la décoration du sa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5247"/>
        <w:gridCol w:w="5248"/>
      </w:tblGrid>
      <w:tr>
        <w:trPr/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800"/>
        <w:gridCol w:w="73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5247"/>
        <w:gridCol w:w="5248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drawing>
                <wp:inline distT="0" distB="0" distL="0" distR="0">
                  <wp:extent cx="1313815" cy="2256790"/>
                  <wp:effectExtent l="0" t="0" r="0" b="0"/>
                  <wp:docPr id="1" name="SO029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029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650240</wp:posOffset>
                      </wp:positionV>
                      <wp:extent cx="1524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65pt;margin-top:51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650240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51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93140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5pt;margin-top:78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993140</wp:posOffset>
                      </wp:positionV>
                      <wp:extent cx="1524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5pt;margin-top:78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3815" cy="2256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641985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75pt;margin-top:50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641985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75pt;margin-top:50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84885</wp:posOffset>
                      </wp:positionV>
                      <wp:extent cx="1524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75pt;margin-top:77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84885</wp:posOffset>
                      </wp:positionV>
                      <wp:extent cx="1524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75pt;margin-top:77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327785</wp:posOffset>
                      </wp:positionV>
                      <wp:extent cx="1524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104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327785</wp:posOffset>
                      </wp:positionV>
                      <wp:extent cx="1524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75pt;margin-top:104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84985</wp:posOffset>
                      </wp:positionV>
                      <wp:extent cx="1524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75pt;margin-top:140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784985</wp:posOffset>
                      </wp:positionV>
                      <wp:extent cx="1524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75pt;margin-top:140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3815" cy="22567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7:46:00Z</dcterms:created>
  <dc:creator>jean-marc maupome</dc:creator>
  <dc:description/>
  <dc:language>en-US</dc:language>
  <cp:lastModifiedBy>jean-marc  jacky maupome</cp:lastModifiedBy>
  <cp:lastPrinted>2000-11-05T16:06:00Z</cp:lastPrinted>
  <dcterms:modified xsi:type="dcterms:W3CDTF">2002-01-06T20:13:00Z</dcterms:modified>
  <cp:revision>4</cp:revision>
  <dc:subject/>
  <dc:title>DISCIPLINE</dc:title>
</cp:coreProperties>
</file>